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关于做好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下半年学位课程和四、六级英语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2"/>
          <w:szCs w:val="32"/>
        </w:rPr>
        <w:t>报考工作的通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成教合作办学单位：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宋体;SimSun" w:hAnsi="宋体;SimSun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sz w:val="28"/>
          <w:szCs w:val="28"/>
        </w:rPr>
        <w:t>为了做好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下半年专业学位课程和全国大学四、六级英语的报考工作，现将有关事宜通知如下</w:t>
      </w:r>
      <w:r>
        <w:rPr>
          <w:rFonts w:eastAsia="仿宋_GB2312" w:cs="宋体;SimSun" w:ascii="仿宋_GB2312" w:hAnsi="仿宋_GB2312"/>
          <w:sz w:val="28"/>
          <w:szCs w:val="28"/>
        </w:rPr>
        <w:t>:</w:t>
        <w:br/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一、学位课程报考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条件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级及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级（已完成相关学位课程教学计划的）专升本科在校生、</w:t>
      </w:r>
      <w:r>
        <w:rPr>
          <w:rFonts w:eastAsia="仿宋_GB2312" w:cs="宋体;SimSun" w:ascii="仿宋_GB2312" w:hAnsi="仿宋_GB2312"/>
          <w:sz w:val="28"/>
          <w:szCs w:val="28"/>
        </w:rPr>
        <w:t>2013-17</w:t>
      </w:r>
      <w:r>
        <w:rPr>
          <w:rFonts w:ascii="仿宋_GB2312" w:hAnsi="仿宋_GB2312" w:cs="宋体;SimSun" w:eastAsia="仿宋_GB2312"/>
          <w:sz w:val="28"/>
          <w:szCs w:val="28"/>
        </w:rPr>
        <w:t>级高升本科（已完成相关学位课程教学计划的）在校生均可报考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年学制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份已毕业的学生仍有此一次报考学位课程的机会，并可同时报考三门专业学位课程，但学位英语或四级英语没有通过的学生不能报考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其他已办理毕业证书的学生不能报考。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名材料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各单位下载</w:t>
      </w:r>
      <w:r>
        <w:rPr>
          <w:rFonts w:ascii="黑体;SimHei" w:hAnsi="黑体;SimHei" w:cs="宋体;SimSun" w:eastAsia="黑体;SimHei"/>
          <w:sz w:val="28"/>
          <w:szCs w:val="28"/>
        </w:rPr>
        <w:t>“学位课程考试报名及统计表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cs="宋体;SimSun" w:eastAsia="仿宋_GB2312"/>
          <w:sz w:val="28"/>
          <w:szCs w:val="28"/>
        </w:rPr>
        <w:t>、呈报时间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单位报考数据（纸质版及电子版）请于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sz w:val="28"/>
          <w:szCs w:val="28"/>
        </w:rPr>
        <w:t>呈报，纸质版须加盖单位公章。具体考试时间另行通知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cs="宋体;SimSun" w:eastAsia="仿宋_GB2312"/>
          <w:sz w:val="28"/>
          <w:szCs w:val="28"/>
        </w:rPr>
        <w:t>、报考费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学位课程考试暂不收取报考费。也不允许各单位以任何理由收取相关费用。如有举报经查实将严肃处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缺考处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鉴于已往学位课考试缺考现象比较严重，已经影响到学校的组考工作。故各单位在组织报考时，提请学生慎重对待，不可随意缺考，对于恶意缺考的学生，学校将视情节做出“自动放弃学位申报资格”的处理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开始，学校已经采用新的</w:t>
      </w:r>
      <w:r>
        <w:rPr>
          <w:rFonts w:ascii="黑体;SimHei" w:hAnsi="黑体;SimHei" w:cs="宋体;SimSun" w:eastAsia="黑体;SimHei"/>
          <w:sz w:val="28"/>
          <w:szCs w:val="28"/>
        </w:rPr>
        <w:t>“专业学位课目录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组织专业学位课考试，各单位应按照此目录组织报考，并注意与教学的对接。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全国大学四、六级英语报考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考条件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凡已取得我校成教学籍的在校生均可报考四级英语。四级英语考试合格（提供合格成绩单）的可报考六级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已办理毕业以及在已往考试中受到违纪处理的学生，此次不能报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名材料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单位下载</w:t>
      </w:r>
      <w:r>
        <w:rPr>
          <w:rFonts w:ascii="黑体;SimHei" w:hAnsi="黑体;SimHei" w:cs="宋体;SimSun" w:eastAsia="黑体;SimHei"/>
          <w:sz w:val="28"/>
          <w:szCs w:val="28"/>
        </w:rPr>
        <w:t>“四、六级英语考试报名表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需电子照片请按要求采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呈报时间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考数据（纸质版及电子版）在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sz w:val="28"/>
          <w:szCs w:val="28"/>
        </w:rPr>
        <w:t>呈报，纸质的报考名单须加盖单位公章。具体考试时间另行通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报考费用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六级英语报考费分别为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生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报名表格填写的要求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鉴于已往报考中出现的问题（资格审查不严，报名表填写错漏等），各单位应严格审查学生的报考资格，并按照报名表下的相关说明进行填写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承诺书事宜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省考试院和学校的要求，报考单位及个人须填写相应承诺书以严肃考风考纪。所需</w:t>
      </w:r>
      <w:r>
        <w:rPr>
          <w:rFonts w:ascii="黑体;SimHei" w:hAnsi="黑体;SimHei" w:cs="宋体;SimSun" w:eastAsia="黑体;SimHei"/>
          <w:sz w:val="28"/>
          <w:szCs w:val="28"/>
        </w:rPr>
        <w:t>承诺书</w:t>
      </w:r>
      <w:r>
        <w:rPr>
          <w:rFonts w:ascii="仿宋_GB2312" w:hAnsi="仿宋_GB2312" w:cs="宋体;SimSun" w:eastAsia="仿宋_GB2312"/>
          <w:sz w:val="28"/>
          <w:szCs w:val="28"/>
        </w:rPr>
        <w:t>按提供的模板填写。</w:t>
      </w:r>
    </w:p>
    <w:p>
      <w:pPr>
        <w:pStyle w:val="Normal"/>
        <w:spacing w:lineRule="exact" w:line="440"/>
        <w:ind w:firstLine="7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宋体;SimSun" w:hAnsi="宋体;SimSun"/>
          <w:sz w:val="28"/>
          <w:szCs w:val="28"/>
        </w:rPr>
        <w:t xml:space="preserve">            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武汉科技大学继续教育学院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宋体;SimSun" w:hAnsi="宋体;SimSun"/>
          <w:sz w:val="28"/>
          <w:szCs w:val="28"/>
        </w:rPr>
        <w:t>                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eastAsia="仿宋_GB2312" w:cs="宋体;SimSun" w:ascii="宋体;SimSun" w:hAnsi="宋体;SimSun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七年九月十一日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6:00Z</dcterms:created>
  <dc:creator>USER</dc:creator>
  <dc:description/>
  <cp:keywords/>
  <dc:language>en-US</dc:language>
  <cp:lastModifiedBy>Sky123.Org</cp:lastModifiedBy>
  <dcterms:modified xsi:type="dcterms:W3CDTF">2017-09-12T07:36:00Z</dcterms:modified>
  <cp:revision>2</cp:revision>
  <dc:subject/>
  <dc:title>关于做好2016年上半年学位课程及全国四六级英语报考工作的通知</dc:title>
</cp:coreProperties>
</file>