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南京工业大学成人高等教育毕业设计（论文）</w:t>
      </w:r>
    </w:p>
    <w:p>
      <w:pPr>
        <w:pStyle w:val="Normal"/>
        <w:widowControl/>
        <w:spacing w:lineRule="auto" w:line="480"/>
        <w:ind w:firstLine="29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师指导记录表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函授站点名称：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 学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   专业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毕业论文（设计）题目：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246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指导主要内容记录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24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指导主要内容记录：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68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  <w:r>
              <w:rPr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指导主要内容记录：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  <w:tr>
        <w:trPr>
          <w:trHeight w:val="238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指导主要内容记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 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如表不够，请另附页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8:00Z</dcterms:created>
  <dc:creator>User</dc:creator>
  <dc:description/>
  <cp:keywords/>
  <dc:language>en-US</dc:language>
  <cp:lastModifiedBy>User</cp:lastModifiedBy>
  <dcterms:modified xsi:type="dcterms:W3CDTF">2019-04-04T00:39:00Z</dcterms:modified>
  <cp:revision>2</cp:revision>
  <dc:subject/>
  <dc:title>附录8 南京工业大学成人高等教育毕业设计（论文）</dc:title>
</cp:coreProperties>
</file>