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继续教育学院职工签到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部门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现有人数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实际签到人数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未签到人数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（其中，请假人数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   未请假人数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 ）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表  签到人员签名（未签到的请假和未请假人员名单不要填写在此表中，由部门</w:t>
      </w:r>
      <w:r>
        <w:rPr/>
        <w:t>负责人填写在二表中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1820"/>
        <w:gridCol w:w="910"/>
        <w:gridCol w:w="1575"/>
        <w:gridCol w:w="164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到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到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表  未签到人员名单（包括请假和未请假人员，由部门</w:t>
      </w:r>
      <w:r>
        <w:rPr/>
        <w:t>负责人填写在此表中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02"/>
        <w:gridCol w:w="713"/>
        <w:gridCol w:w="1575"/>
        <w:gridCol w:w="2310"/>
        <w:gridCol w:w="9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请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假批准部门、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19:00Z</dcterms:created>
  <dc:creator>USER</dc:creator>
  <dc:description/>
  <cp:keywords/>
  <dc:language>en-US</dc:language>
  <cp:lastModifiedBy>XZCATJJY-ljzhouxz</cp:lastModifiedBy>
  <dcterms:modified xsi:type="dcterms:W3CDTF">2009-02-12T00:21:00Z</dcterms:modified>
  <cp:revision>8</cp:revision>
  <dc:subject/>
  <dc:title>徐州建院教职工签到表</dc:title>
</cp:coreProperties>
</file>